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SPŁZAWODNICTWO  LOTOWE ODDZIAŁU SIEDLCE  NA ROK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 xml:space="preserve">Do kategorii lotowych wyników oddziałowych korzystamyz list oddziałowych, rejonowych i okręgowych zgodnie z regulaminem lotowo-zegarowym.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Nagrody w kategoriach otrzymają osoby, które złożą swoje wyniki wraz z wymaganą dokumentacją w wyznaczonym terminie na weryfikacji oddziałowej.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Rozgrywane kategorie to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gołębie dorosłe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at. A – loty z odległości 95-420 km – zaznaczone w planie lotów, 6 gołębi po 3 konkursy, łącznie na jednego gołębia nie mniej niż 600 km (z 50),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at. B – loty z odległości 285-630 km – zaznaczone w planie lotów, 5 gołębi po 3 konkursy, łącznie na jednego gołębia nie mniej niż 900 km (z 50),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at. C – loty z odległości powyżej 475 km – zaznaczone w planie lotów, 4 gołębi po 3 konkursy, łącznie na jednego gołębia nie mniej niż 1500 km (z 50),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at. M – loty z odległości powyżej 700 km – zaznaczone w planie lotów, 3 gołębi po 2 konkursy, łącznie na jednego gołębia nie mniej niż 1400 km (z 50),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>kat. GMP – 3 loty 285- 475 km, 3 loty 475-700 km, 1 lot powyżej 700 km, zaznaczone w planie lotów, punktuje maks. 5 gołębi z typowanej seii 10 szt., lista konkursowa  obejmująca 25</w:t>
      </w:r>
      <w:r>
        <w:rPr>
          <w:rFonts w:cs="Times New Roman" w:ascii="Times New Roman" w:hAnsi="Times New Roman"/>
          <w:b w:val="false"/>
          <w:bCs w:val="false"/>
        </w:rPr>
        <w:t>%</w:t>
      </w:r>
      <w:r>
        <w:rPr>
          <w:b w:val="false"/>
          <w:bCs w:val="false"/>
        </w:rPr>
        <w:t>, (z50),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>kat. INTERMISTRZOSTWO -  3 loty 285- 475 km, 2 loty 475-700 km, 1 lot powyżej 700 km, zaznaczone w planie lotów, punktuje maks. 3 gołębi z typowanej seii 5 szt., lista konkursowa  obejmująca 20</w:t>
      </w:r>
      <w:r>
        <w:rPr>
          <w:rFonts w:cs="Times New Roman" w:ascii="Times New Roman" w:hAnsi="Times New Roman"/>
          <w:b w:val="false"/>
          <w:bCs w:val="false"/>
        </w:rPr>
        <w:t>%</w:t>
      </w:r>
      <w:r>
        <w:rPr>
          <w:b w:val="false"/>
          <w:bCs w:val="false"/>
        </w:rPr>
        <w:t>, (z50),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at. SUPER MARATON – 1 lot powyżej 700 km, 1 lot powyżej 855 km, 1 lot powyżej 1000 km (Bruksela), zaznaczone w planie lotów, punktuje 3 gołębie z typowanej serii 5 szt, (z całego spisu),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>kat. OPEN DOROSŁE z całości spisu (z lotów krajowych punktuje  7 pierwszych gołębi, z lotów maratońskich 5 pierwszych), z listy konkursowej na bazie 1: 3 czyli 33</w:t>
      </w:r>
      <w:r>
        <w:rPr>
          <w:rFonts w:cs="Times New Roman" w:ascii="Times New Roman" w:hAnsi="Times New Roman"/>
          <w:b w:val="false"/>
          <w:bCs w:val="false"/>
        </w:rPr>
        <w:t>%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>kat. OPEN DOROSŁE z 50 (z lotów krajowych punktuje  5 pierwszych gołębi, z lotów maratońskich 3 pierwsze), z listy konkursowej na bazie 1: 3 czyli 33</w:t>
      </w:r>
      <w:r>
        <w:rPr>
          <w:rFonts w:cs="Times New Roman" w:ascii="Times New Roman" w:hAnsi="Times New Roman"/>
          <w:b w:val="false"/>
          <w:bCs w:val="false"/>
        </w:rPr>
        <w:t>%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>SUPERMISTRZ – punkty z  OPEN DOROSŁE z całości spisu</w:t>
      </w:r>
      <w:r>
        <w:rPr>
          <w:rFonts w:cs="Times New Roman" w:ascii="Times New Roman" w:hAnsi="Times New Roman"/>
          <w:b w:val="false"/>
          <w:bCs w:val="false"/>
        </w:rPr>
        <w:t xml:space="preserve">+ OPEN MŁODE z całości spisu,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LOTNIKI – (puchar dla 3 najlepszych, liczone konkursy+konkursopunkty) – dorosły samiec, dorosła samica, roczny samiec, roczna samica, </w:t>
      </w:r>
      <w:r>
        <w:rPr>
          <w:b w:val="false"/>
          <w:bCs w:val="false"/>
        </w:rPr>
        <w:t xml:space="preserve"> z listy konkursowej na bazie 1:3 czyli 33</w:t>
      </w:r>
      <w:r>
        <w:rPr>
          <w:rFonts w:cs="Times New Roman" w:ascii="Times New Roman" w:hAnsi="Times New Roman"/>
          <w:b w:val="false"/>
          <w:bCs w:val="false"/>
        </w:rPr>
        <w:t>%</w:t>
      </w:r>
      <w:r>
        <w:rPr>
          <w:b w:val="false"/>
          <w:bCs w:val="false"/>
        </w:rPr>
        <w:t>,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gołębie młode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</w:rPr>
        <w:t>kat. OPEN MŁODE z całości (punktuje 10 pierwszych gołębi),  z listy konkursowej na bazie 1:3 czyli 33</w:t>
      </w:r>
      <w:r>
        <w:rPr>
          <w:rFonts w:cs="Times New Roman" w:ascii="Times New Roman" w:hAnsi="Times New Roman"/>
          <w:b w:val="false"/>
          <w:bCs w:val="false"/>
        </w:rPr>
        <w:t>%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</w:rPr>
        <w:t>kat. GMPGM z całości punktuje max. 8 gołębi z typowanej serii 15 szt., z 3 lotów zaznaczonych w planie lotów do GMPGM, kilometrarz  łącznie na jednego gołębia powyżej 600 km, z listy konkursowej na bazie 1:4 czyli 25</w:t>
      </w:r>
      <w:r>
        <w:rPr>
          <w:rFonts w:cs="Times New Roman" w:ascii="Times New Roman" w:hAnsi="Times New Roman"/>
          <w:b w:val="false"/>
          <w:bCs w:val="false"/>
        </w:rPr>
        <w:t>%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</w:rPr>
        <w:t>kat. A – z całości 6 gołębi po 3 konkursy, z 3 lotów zaznaczonych w planie lotów do A, kilometrarz  łącznie na jednego gołębia powyżej 600 km, suma ceoficjentów, z listy konkursowej na bazie 1:5 czyli 20</w:t>
      </w:r>
      <w:r>
        <w:rPr>
          <w:rFonts w:cs="Times New Roman" w:ascii="Times New Roman" w:hAnsi="Times New Roman"/>
          <w:b w:val="false"/>
          <w:bCs w:val="false"/>
        </w:rPr>
        <w:t>%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</w:rPr>
        <w:t>LOTNIKI MŁODE (puchar dla 3 najlepszych, liczone konkursy</w:t>
      </w:r>
      <w:r>
        <w:rPr>
          <w:rFonts w:cs="Times New Roman" w:ascii="Times New Roman" w:hAnsi="Times New Roman"/>
          <w:b w:val="false"/>
          <w:bCs w:val="false"/>
        </w:rPr>
        <w:t>+konkursopunkty)</w:t>
      </w:r>
      <w:r>
        <w:rPr>
          <w:b w:val="false"/>
          <w:bCs w:val="false"/>
        </w:rPr>
        <w:t xml:space="preserve"> z listy konkursowej na bazie 1:3 czyli 33</w:t>
      </w:r>
      <w:r>
        <w:rPr>
          <w:rFonts w:cs="Times New Roman" w:ascii="Times New Roman" w:hAnsi="Times New Roman"/>
          <w:b w:val="false"/>
          <w:bCs w:val="false"/>
        </w:rPr>
        <w:t>%</w:t>
      </w:r>
      <w:r>
        <w:rPr>
          <w:b w:val="false"/>
          <w:bCs w:val="false"/>
        </w:rPr>
        <w:t>,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kategoriach lotowych zostaną nagrodzeni: pucharami  - 3 najlepszych hodowców, 10 dyplomów dla najlepszych hodowców z wyłączeniem SUPERMISTRZ – 1 puchar. Z każdego lotu 3 pierwsze gołębie nagrodzone zostaną dyplomami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36:18Z</dcterms:created>
  <dc:creator/>
  <dc:description/>
  <dc:language>en-US</dc:language>
  <cp:lastModifiedBy/>
  <cp:revision>1</cp:revision>
  <dc:subject/>
  <dc:title/>
</cp:coreProperties>
</file>